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6458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CCCC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RTA 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6.15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CCCCCC" w:val="clear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URTA 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1943100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MULÁRIO DE CANDID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35pt;mso-wrap-distance-left:9.05pt;mso-wrap-distance-right:9.05pt;mso-wrap-distance-top:0pt;mso-wrap-distance-bottom:0pt;margin-top:7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2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MULÁRIO DE CANDID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DENTIFICAÇÃO E CONTA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181090" cy="166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 COMPLETO: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DADE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E:.........................................................TELEMÓVEL: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0.7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 COMPLETO: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DADE: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FONE:.........................................................TELEMÓVEL:.............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F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</w:t>
                        <w:tab/>
                        <w:tab/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DA CURTA-METRAG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181090" cy="2277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 DA CURTA: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NOPSE (MAX. 800 CARACTERE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CHA TÉCNI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9.3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 DA CURTA: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NOPSE (MAX. 800 CARACTERE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CHA TÉCNI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TextBody"/>
        <w:rPr>
          <w:szCs w:val="22"/>
        </w:rPr>
      </w:pPr>
      <w:r>
        <w:rPr>
          <w:szCs w:val="22"/>
        </w:rPr>
        <w:tab/>
      </w:r>
    </w:p>
    <w:p>
      <w:pPr>
        <w:pStyle w:val="TextBody"/>
        <w:rPr>
          <w:b w:val="false"/>
          <w:b w:val="false"/>
          <w:szCs w:val="22"/>
        </w:rPr>
      </w:pPr>
      <w:r>
        <w:rPr>
          <w:szCs w:val="22"/>
        </w:rPr>
        <w:tab/>
      </w:r>
      <w:r>
        <w:rPr>
          <w:b w:val="false"/>
          <w:szCs w:val="22"/>
        </w:rPr>
        <w:t>LINK PARA DESCARREGAR CURTA-METRAGEM (HD, FORMATO MP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30925</wp:posOffset>
                </wp:positionH>
                <wp:positionV relativeFrom="paragraph">
                  <wp:posOffset>9525</wp:posOffset>
                </wp:positionV>
                <wp:extent cx="163195" cy="177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95pt;mso-wrap-distance-left:7.05pt;mso-wrap-distance-right:7.05pt;mso-wrap-distance-top:0pt;mso-wrap-distance-bottom:0pt;margin-top:0.75pt;mso-position-vertical-relative:text;margin-left:482.75pt;mso-position-horizontal-relative:page">
                <v:fill opacity="0f"/>
                <v:textbox inset="0in,0in,0in,0in">
                  <w:txbxContent>
                    <w:tbl>
                      <w:tblPr>
                        <w:tblW w:w="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FOTOGRAFIA EM ALTA RESOLUÇÃO DA CURTA-METRAGEM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27305</wp:posOffset>
                </wp:positionV>
                <wp:extent cx="163195" cy="177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95pt;mso-wrap-distance-left:7.05pt;mso-wrap-distance-right:7.05pt;mso-wrap-distance-top:0pt;mso-wrap-distance-bottom:0pt;margin-top:2.15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DATA: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SSINAT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62865</wp:posOffset>
                </wp:positionV>
                <wp:extent cx="5143500" cy="952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sa da América Latin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v. 24 de Julho, 118 B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00-871 Lisbo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urtalatina@gmail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5pt;mso-wrap-distance-left:9.05pt;mso-wrap-distance-right:9.05pt;mso-wrap-distance-top:0pt;mso-wrap-distance-bottom:0pt;margin-top:4.9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sa da América Latina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v. 24 de Julho, 118 B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200-871 Lisboa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urtalatina@gmail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3:00Z</dcterms:created>
  <dc:creator>saradias</dc:creator>
  <dc:description/>
  <cp:keywords/>
  <dc:language>en-US</dc:language>
  <cp:lastModifiedBy>Patricia Simoes (CAL)</cp:lastModifiedBy>
  <cp:lastPrinted>2010-02-15T14:21:00Z</cp:lastPrinted>
  <dcterms:modified xsi:type="dcterms:W3CDTF">2016-02-02T10:40:00Z</dcterms:modified>
  <cp:revision>6</cp:revision>
  <dc:subject/>
  <dc:title/>
</cp:coreProperties>
</file>